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Uchwała Nr VIII/65/11</w:t>
      </w:r>
    </w:p>
    <w:p>
      <w:pPr>
        <w:pStyle w:val="Normal"/>
        <w:spacing w:lineRule="auto" w:line="360"/>
        <w:ind w:right="-1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ind w:right="-1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11r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w sprawie apelu do Prezesa Rady Ministrów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1 ustawy  z dnia 8 marca 1990r. o samorządzie gminnym (Dz. U. z 2001r. Nr 142, poz.1591 z późn. zm.) oraz § 27 Regulaminu Rady Miejskiej stanowiącego załącznik Nr 4  do Statutu Gminy Lidzbark (Uchwała Nr XI/83/2003 Rady Miejskiej w Lidzbarku z dnia 25.07.2003r. z późn. zm.), Rada Miejs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chwala ,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Rada Miejska  w Lidzbarku zwraca się do Prezesa Rady Ministrów Pana Donalda Tuska o to, by w ramach Prezydencji Polskiej w Unii Europejskiej w II połowie 2011 roku, za jeden z priorytetów Polski uznana została kwestia rolnictwa, a w szczególności sprawa wyrównania poziomu dopłat rolniczych dla Polski. Aby polscy rolnicy nie byli dyskryminowani w stosunku do rolników państw tzw. starej Unii.  Wyrównanie dopłat Rada Miejska uważa za sprawę kluczową dla przyszłości rolnictwa w Polsce i sprawa ta powinna być traktowana przez polski rząd jako problem najwyższej wag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2.  </w:t>
      </w:r>
      <w:r>
        <w:rPr>
          <w:rFonts w:cs="Arial" w:ascii="Arial" w:hAnsi="Arial"/>
          <w:sz w:val="24"/>
        </w:rPr>
        <w:t>Wykonanie uchwały powierza się Przewodniczącemu Rad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Przewodniczący  Rady Miejskiej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6:00Z</dcterms:created>
  <dc:creator>urzad</dc:creator>
  <dc:description/>
  <cp:keywords/>
  <dc:language>en-US</dc:language>
  <cp:lastModifiedBy>urzad</cp:lastModifiedBy>
  <cp:lastPrinted>2011-06-30T14:39:00Z</cp:lastPrinted>
  <dcterms:modified xsi:type="dcterms:W3CDTF">2011-06-30T13:08:00Z</dcterms:modified>
  <cp:revision>5</cp:revision>
  <dc:subject/>
  <dc:title/>
</cp:coreProperties>
</file>